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196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Мирзоева Э.М. </w:t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</w:t>
      </w:r>
      <w:r>
        <w:rPr>
          <w:color w:val="000000"/>
          <w:sz w:val="28"/>
          <w:szCs w:val="28"/>
        </w:rPr>
        <w:t>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зоева Эльбруса Магомедсаидовича,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гражданина РФ, не работающего, инвалидности не имеющего, паспорт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0.05.2024 Мирзоев Э.М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20002678535 от 01.03.2024, вступившему в законную силу 12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пояснил, что наложенные на него штрафы не оплачивала поскольку информация о них не поступила в приложение «Госуслуги»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05.2024 Мирзоев Э.М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20002678535 от 01.03.2024, вступившему в законную силу 12.03.2024, совершив административное правонарушение, предусмотренное ч.1 ст.20.25 КоАП РФ; копией постановления № 18810086220002678535 от 01.03.2024, вступившему в законную силу 12.03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рзоева Эльбруса Магомедсаи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настоящего постановления с 20.06.2024 с 14 час. 43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